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hụ lục II</w:t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ÁC DỰ ÁN LUẬT, PHÁP LỆNH CHÍNH PHỦ TRÌNH QUỐC HỘI, ỦY BAN THƯỜNG VỤ QUỐC HỘI TRONG 6 THÁNG ĐẦU NĂM 2015</w:t>
      </w:r>
    </w:p>
    <w:p>
      <w:pPr>
        <w:pStyle w:val="Normal"/>
        <w:widowControl w:val="false"/>
        <w:spacing w:before="120" w:after="120"/>
        <w:jc w:val="center"/>
        <w:rPr>
          <w:i/>
          <w:i/>
          <w:sz w:val="26"/>
        </w:rPr>
      </w:pPr>
      <w:r>
        <w:rPr>
          <w:i/>
          <w:sz w:val="26"/>
          <w:szCs w:val="24"/>
        </w:rPr>
        <w:t xml:space="preserve">(Kèm theo Báo cáo </w:t>
      </w:r>
      <w:r>
        <w:rPr>
          <w:i/>
          <w:sz w:val="26"/>
        </w:rPr>
        <w:t>số 210/BC-BTP ngày 25/7/2015 của Bộ Tư pháp)</w:t>
      </w:r>
    </w:p>
    <w:p>
      <w:pPr>
        <w:pStyle w:val="Normal"/>
        <w:widowControl w:val="false"/>
        <w:spacing w:before="240" w:after="60"/>
        <w:rPr/>
      </w:pPr>
      <w:r>
        <w:rPr/>
        <w:t>I. CÁC DỰ ÁN TRÌNH QUỐC HỘI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77"/>
        <w:gridCol w:w="28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Các dự án đã được Quốc hội thông qua tại Kỳ họp thứ 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tổ chức Chính phủ (sửa đổi)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tổ chức chính quyền địa phươn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ngân sách nhà nước (sửa đổi)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ban hành văn bản quy phạm pháp luậ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nghĩa vụ quân sự (sửa đổi)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tài nguyên, môi trường biển và hải đả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thú 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an toàn, vệ sinh lao độn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ị quyết của Quốc hội về việc thực hiện chính sách hưởng bảo hiểm xã hội một lần đối với người lao động sau một năm nghỉ việc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ợc bổ sung vào Chương trình</w:t>
            </w:r>
          </w:p>
        </w:tc>
      </w:tr>
      <w:tr>
        <w:trPr/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Các dự án trình Quốc hội cho ý kiến tại Kỳ họp thứ 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spacing w:before="60" w:after="60"/>
              <w:ind w:left="0"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ộ luật dân sự (sửa đổi)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ý kiến lần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spacing w:before="60" w:after="60"/>
              <w:ind w:left="0"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ộ luật hình sự (sửa đổi)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spacing w:before="60" w:after="60"/>
              <w:ind w:left="0"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tổ chức cơ quan điều tra hình s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spacing w:before="60" w:after="60"/>
              <w:ind w:left="0"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tạm giữ, tạm gia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spacing w:before="60" w:after="60"/>
              <w:ind w:left="0"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một số điều của Luật kế toá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spacing w:before="60" w:after="60"/>
              <w:ind w:left="0"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thống kê (sửa đổi)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spacing w:before="60" w:after="60"/>
              <w:ind w:left="0"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an toàn thông ti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spacing w:before="60" w:after="60"/>
              <w:ind w:left="0"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phí, lệ ph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spacing w:before="60" w:after="60"/>
              <w:ind w:left="0"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một số điều của Bộ luật hàng hải Việt Na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spacing w:before="60" w:after="60"/>
              <w:ind w:left="0"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khí tượng thủy vă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nghị đẩy nhanh tiến độ từ cho ý kiến tại Kỳ họp thứ 10 lên cho ý kiến tại Kỳ họp thứ  9</w:t>
            </w:r>
          </w:p>
        </w:tc>
      </w:tr>
    </w:tbl>
    <w:p>
      <w:pPr>
        <w:pStyle w:val="Normal"/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CÁC DỰ ÁN TRÌNH ỦY BAN THƯỜNG VỤ QUỐC HỘI THÔNG QUA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19"/>
        <w:gridCol w:w="272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ị quyết sửa đổi, bổ sung Nghị quyết số 1269/2011/NQ-UBTVQH12 ngày 14/7/2011 về biểu thuế bảo vệ môi trường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ợc bổ sung vào Chương trì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8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33:00Z</dcterms:created>
  <dc:creator>Manh Cuong</dc:creator>
  <dc:description/>
  <cp:keywords/>
  <dc:language>en-US</dc:language>
  <cp:lastModifiedBy>Manh Cuong</cp:lastModifiedBy>
  <cp:lastPrinted>2015-07-25T09:07:00Z</cp:lastPrinted>
  <dcterms:modified xsi:type="dcterms:W3CDTF">2015-07-25T01:07:00Z</dcterms:modified>
  <cp:revision>9</cp:revision>
  <dc:subject/>
  <dc:title/>
</cp:coreProperties>
</file>